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Магистры 1 КУРС   (М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имней экзаменационной сессии 2024/2025 учебного года 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/>
        <w:t>для студентов-магистров 1 года обучения отделения почвоведения                                                                                                                            чл. корр. РАН</w:t>
      </w:r>
    </w:p>
    <w:p>
      <w:pPr>
        <w:pStyle w:val="Normal"/>
        <w:rPr/>
      </w:pPr>
      <w:r>
        <w:rPr/>
        <w:t>факультета почвоведения МГУ имени М.В.  Ломоносова                                                                                                     ________________П.В. Красиль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15» апреля 2025 г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№ </w:t>
      </w:r>
      <w:r>
        <w:rPr/>
        <w:t xml:space="preserve">Наименование                                               месяц                            Управление земельными ресурсами           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исциплин                                                                                                            5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функции почв                   май                                               12                                                                 399-И</w:t>
      </w:r>
    </w:p>
    <w:p>
      <w:pPr>
        <w:pStyle w:val="Normal"/>
        <w:ind w:left="780" w:hanging="0"/>
        <w:rPr/>
      </w:pPr>
      <w:r>
        <w:rPr/>
        <w:t>в биосфере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   Экономика и управление                           май                                               16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288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родопользованием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Дисциплины по выбору                              май                                                20                                                                   каф.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РАСПИСАНИЕ СПЕЦ.КУРСОВ УТОЧНИТЬ НА КАФЕДРАХ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Зачеты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Информационные технологии в почвоведении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Иностранный язык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алеопочвоведение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Дисциплины по выбору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сихология и педагогика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 xml:space="preserve">Магистры 1 КУРС   (М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имней экзаменационной сессии 2024/2025 учебного года 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/>
        <w:t>для студентов-магистров 1 года обучения отделения Экологии и природопользования                                                                                           чл. корр. РАН</w:t>
      </w:r>
    </w:p>
    <w:p>
      <w:pPr>
        <w:pStyle w:val="Normal"/>
        <w:rPr/>
      </w:pPr>
      <w:r>
        <w:rPr/>
        <w:t>факультета почвоведения МГУ имени М.В. Ломоносова                                                                                                    ________________П.В. Красиль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15» апреля 2025 г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№ </w:t>
      </w:r>
      <w:r>
        <w:rPr/>
        <w:t xml:space="preserve">Наименование                                                 месяц                                Экотехнологии                              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исциплин                                                                                                            6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  Дисциплины по выбору                           май                                                    6                                                     каф.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2.     Микроклиматология                                май                                                   1</w:t>
      </w:r>
      <w:r>
        <w:rPr>
          <w:lang w:val="en-US"/>
        </w:rPr>
        <w:t>5</w:t>
      </w:r>
      <w:r>
        <w:rPr/>
        <w:t xml:space="preserve">                                                   </w:t>
      </w:r>
      <w:r>
        <w:rPr>
          <w:lang w:val="en-US"/>
        </w:rPr>
        <w:t>288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.    Современные проблемы экологии          май                                                   19                                                   288</w:t>
      </w:r>
    </w:p>
    <w:p>
      <w:pPr>
        <w:pStyle w:val="Normal"/>
        <w:ind w:left="780" w:hanging="0"/>
        <w:rPr/>
      </w:pPr>
      <w:r>
        <w:rPr/>
        <w:t>и природопользова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РАСПИСАНИЕ СПЕЦ.КУРСОВ УТОЧНИТЬ НА КАФЕДРАХ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Зачеты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омпьютерные технологии и стат. методы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Иностранный язык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Управление научными проектами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Дисциплины по выбору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Биотехнология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Магистры 1 КУРС   (М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имней экзаменационной сессии 2024/2025 учебного года 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/>
        <w:t>для студентов-магистров 1 года обучения отделения Экологии и природопользования                                                                                           чл. корр. РАН</w:t>
      </w:r>
    </w:p>
    <w:p>
      <w:pPr>
        <w:pStyle w:val="Normal"/>
        <w:rPr/>
      </w:pPr>
      <w:r>
        <w:rPr/>
        <w:t>факультета почвоведения МГУ имени М.В. Ломоносова                                                                                                    ________________П.В. Красиль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15» апреля 2025 г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№ </w:t>
      </w:r>
      <w:r>
        <w:rPr/>
        <w:t xml:space="preserve">Наименование                                                 месяц            Рациональное использование возобновляемых                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исциплин                                                                             природных ресурсов    7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  с/к Возобновляемые энергет. ресурсы     май                                          06                                                          Ленинские горы д.1 стр19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Методы мониторинга природных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сурсов   Зенгина Т.Ю                            май                                           13                                                           ГЗ 1708 </w:t>
      </w:r>
      <w:r>
        <w:rPr>
          <w:lang w:val="en-US"/>
        </w:rPr>
        <w:t>c</w:t>
      </w:r>
      <w:r>
        <w:rPr/>
        <w:t xml:space="preserve"> 9.30</w:t>
      </w:r>
    </w:p>
    <w:p>
      <w:pPr>
        <w:pStyle w:val="Normal"/>
        <w:ind w:left="84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ые проблемы экологии         май                                           19                                                           288 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и природопользования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ое право и правовые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новы природопользовани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мельянюк Г.Г.                                        май                                            23                                                           Вег. Домик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РАСПИСАНИЕ СПЕЦ.КУРСОВ УТОЧНИТЬ НА КАФЕДРАХ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Зачеты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омпьютерные технологии и стат. методы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в эколог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Управление научными проекта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Дис. по выб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Деградация и загрязнение природной сре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Иностранный язы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340" w:gutter="0" w:header="0" w:top="3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7:00Z</dcterms:created>
  <dc:creator>Soil-MSU</dc:creator>
  <dc:description/>
  <cp:keywords/>
  <dc:language>en-US</dc:language>
  <cp:lastModifiedBy>YudinaEK</cp:lastModifiedBy>
  <cp:lastPrinted>2025-04-09T15:01:00Z</cp:lastPrinted>
  <dcterms:modified xsi:type="dcterms:W3CDTF">2025-04-09T13:37:00Z</dcterms:modified>
  <cp:revision>14</cp:revision>
  <dc:subject/>
  <dc:title>Расписание                                                                                                                                                                                          Утверждаю</dc:title>
</cp:coreProperties>
</file>